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lineRule="exact" w:line="280" w:before="0" w:after="0"/>
        <w:ind w:right="40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3347720" cy="568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exact" w:line="280" w:before="0" w:after="0"/>
                              <w:ind w:left="5670" w:hanging="0"/>
                              <w:contextualSpacing/>
                              <w:rPr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  <w:tab w:val="left" w:pos="9498" w:leader="none"/>
                              </w:tabs>
                              <w:spacing w:lineRule="exact" w:line="280" w:before="0" w:after="0"/>
                              <w:ind w:left="567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от 04.06.2020 № 335-ОД (в редакции приказа от 19.12.2022 № 778-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448pt;mso-wrap-distance-left:9pt;mso-wrap-distance-right:9pt;mso-wrap-distance-top:0pt;mso-wrap-distance-bottom:0pt;margin-top:0.0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spacing w:lineRule="exact" w:line="280" w:before="0" w:after="0"/>
                        <w:ind w:left="5670" w:hanging="0"/>
                        <w:contextualSpacing/>
                        <w:rPr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  <w:tab w:val="left" w:pos="9498" w:leader="none"/>
                        </w:tabs>
                        <w:spacing w:lineRule="exact" w:line="280" w:before="0" w:after="0"/>
                        <w:ind w:left="5670" w:hanging="0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приказ от 04.06.2020 № 335-ОД (в редакции приказа от 19.12.2022 № 778-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exact" w:line="280" w:before="0" w:after="0"/>
        <w:ind w:right="35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lineRule="exact" w:line="280" w:before="0" w:after="0"/>
        <w:ind w:right="3542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 порядке назначения стипендий Президента Республики Беларусь, именных стипендий в учреждениях высшего образования комплекса Белорусского государственного университета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1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 Настоящим Положением, разработанным на основании Указа Президента Республики Беларусь от 6 сентября 2011 г. № 398 «О социальной поддержке обучающихся», постановления Министерства образования Республики Беларусь и Министерства финансов Республики Беларусь от 22 сентября 2011 г. № 261/96 «О вопросах стипендиального обеспечения и осуществления других денежных выплат обучающимся», постановления Министерства образования Республики Беларусь от 23 сентября 2011 г. № 262 «О распределении именных стипендий», устанавливается порядок выдвижения кандидатур для назначения стипендий Президента Республики Беларусь, именных стипендий  в учреждениях высшего образования комплекса Белорусского государственного университета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анное Положение распространяется на студентов и курсантов дневной формы получения образования, осваивающих содержание образовательных программ высшего образования I и II ступеней за счет средств республиканского бюджета в Белорусском государственном университете (далее – БГУ), государственном учреждении образования «Институт бизнеса Белорусского государственного университета», государственном учреждении образования «Институт теологии имени святых Мефодия и Кирилла» Белорусского государственного университета, учреждении образования «Международный государственный экологический институт имени А.Д.Сахарова» Белорусского государственного университет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студенты, курсанты комплекса БГУ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ыдвижение кандидатур для назначения стипендий Президента Республики Беларусь, именных стипендий осуществляется на конкурсной основе. Количество стипендий Президента Республики Беларусь, именных стипендий распределяется между БГУ и учреждениями образования, указанными в пункте 2 настоящего Положения</w:t>
      </w:r>
      <w:r>
        <w:rPr>
          <w:b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 приложению 1 к настоящему Положению.</w:t>
      </w:r>
    </w:p>
    <w:p>
      <w:pPr>
        <w:pStyle w:val="Normal"/>
        <w:spacing w:lineRule="auto" w:line="240"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2</w:t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НАЗНАЧЕНИЯ СТИПЕНДИЙ ПРЕЗИДЕНТА РЕСПУБЛИКИ БЕЛАРУСЬ, ИМЕННЫХ СТИПЕНДИЙ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 Для назначения стипендии Президента Республики Беларусь выдвигаются кандидатуры из числа студентов, курсантов 2-5 курсов, осваивающих содержание образовательных программ высшего образования I ступени, студентов, осваивающих содержание образовательных программ высшего образования II ступени, независимо от курса обучения, имеющих по результатам текущей аттестации отличную успеваемость на протяжении всей учебы, особые успехи в научно-исследовательской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еятельности и примерное пове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 Для назначения именных стипендий выдвигаются кандидатуры из чис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спевающих студентов, осваивающих содержание образовательных программ высшего образования I ступени, имеющих по результатам текущей аттестации за четыре последних семестра не менее 75 процентов отметок 10 и 9 баллов, а остальные отметки не ниже 7 баллов в каждом из семестров и достигшие высоких показателей в научно-исследовательской деятельности и общественной работ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певающих студентов, осваивающих содержание образовательных программ высшего образования II ступени, имеющих по результатам текущей аттестации за последний семестр не менее 75 процентов отметок 10 и 9 баллов, а остальные отметки не ниже 7 баллов и достигших высоких показателей в научно-исследовательской деятельности и общественной рабо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 При назначении стипендий Президента Республики Беларусь, именных стипенд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1. под научно-исследовательской деятельностью студентов понимается освоение различных этапов организации и выполнения фундаментальных, экспериментальных, поисковых научно-исследовательских работ и инновационных проектов, направленных на решение научных задач для различных отраслей экономи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сокими показателями научно-исследовательской деятельности обучающихся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ение заданий, лабораторных работ, курсовых, дипломных проектов (курсовых, дипломных работ), содержащих элементы научных исследо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ые научные теоретические или экспериментальные исслед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работе студенческих научно-исследовательских лабораторий, кружков, проблемных групп, конструкторских, проектных, экономических, научно-информационных, переводческих бюр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научных публик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под общественной работой понимается деятельность успевающих обучающихся, направленная на развитие коллектива учреждения образования, общества в целом, осуществляемая в свободное время на добровольных начал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окими показателями общественной работы обучающихся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работе органов самоуправления учреждения образования, молодежных общественных объединений, в организации и проведении общественно значимых мероприятий, акций, шефство над ветеранами войны и тру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спортивных соревнованиях, выставках, конкурсах профессионального мастерства, технического и декоративно-прикладного творчества, смотрах, олимпиадах, в организации и проведении общественно значимых мероприятий, занятие художественным и техническим творчеством, шефство над трудными подростк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волонтерском, студотрядовском движении и общественно полезном труде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НОГО ОТБОРА КАНДИДАТУР ДЛЯ НАЗНАЧЕНИЯ СТИПЕНДИЙ ПРЕЗИДЕНТА РЕСПУБЛИКИ БЕЛАРУСЬ, ИМЕННЫХ СТИПЕНД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движение кандидатур для назначения стипендий Президента Республики Беларусь, именных стипендий студентам, курсантам компл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ГУ производится два раза в год Советом БГУ в течение двух недель после окончания соответствующего семестр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8. Выдвижение и рассмотрение кандидатур </w:t>
      </w:r>
      <w:r>
        <w:rPr>
          <w:sz w:val="28"/>
          <w:szCs w:val="28"/>
        </w:rPr>
        <w:t xml:space="preserve">на назначение стипендий Президента Республики Беларусь, именных стипендий </w:t>
      </w:r>
      <w:r>
        <w:rPr>
          <w:color w:val="000000"/>
          <w:sz w:val="28"/>
          <w:szCs w:val="28"/>
        </w:rPr>
        <w:t>осуществляются в два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выдвижение кандидатур осуществляется советами факультетов, советами учреждений высшего образования Белорус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м этапе р</w:t>
      </w:r>
      <w:r>
        <w:rPr>
          <w:sz w:val="28"/>
          <w:szCs w:val="28"/>
        </w:rPr>
        <w:t xml:space="preserve">ешение о выдвижении кандидатур на назначение стипендий Президента Республики Беларусь, именных стипендий принимает Совет БГУ на основании предложений конкурсной комиссии по рассмотрению кандидатур для назначения стипендий Президента Республики Беларусь, именных стипендий (далее – комиссия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 В состав комиссии включаются проректора, руководители структурных подразделений БГУ, обеспечивающих учебную, воспитательную, учебно-методическую, научную, научно-техническую, инновационную деятельность, а также педагогические работники, руководители кафедр, представители первичных профсоюзных организаций обучающихся, первичных организаций ОО «БРСМ» и органов студенческ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зглавляет комиссию проректор по учебной работе и образовательным инновация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работы комиссии осуществляется Главным управлением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 Предложения о назначении стипендий принимаются открытым или тайным голосованием по решению участвующих в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ми считаются кандидатуры, получившие не менее 2/3 голосов членов комиссии, принимающих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color w:val="000000"/>
          <w:sz w:val="28"/>
          <w:szCs w:val="28"/>
        </w:rPr>
        <w:t xml:space="preserve">Для проведения конкурсного отбора кандидатур факультетами, </w:t>
      </w:r>
      <w:r>
        <w:rPr>
          <w:sz w:val="28"/>
          <w:szCs w:val="28"/>
        </w:rPr>
        <w:t>учреждениями высшего образования БГУ в</w:t>
      </w:r>
      <w:r>
        <w:rPr/>
        <w:t xml:space="preserve"> </w:t>
      </w:r>
      <w:r>
        <w:rPr>
          <w:sz w:val="28"/>
          <w:szCs w:val="28"/>
        </w:rPr>
        <w:t>течение 7 рабочих дней со дня окончания полугодия (экзаменационной сессии) в Главное управление образовательной деятельности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 для назначения стипендий Президента Республики Беларус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писок кандидатур по форме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Совета факультета (института);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спеваемости кандидата за весь период учебы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учно-исследовательской деятельности кандидата согласно приложению 2 с приложением копий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щественной работы кандидата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арактеристика кандидата по форме согласно приложению 6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31-33 стр. паспорта кандидата –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1.2 для назначения именных стипендий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писок кандидатур по форме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Совета факультета (института);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успеваемости за весь период учебы в двух экземплярах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учно-исследовательской деятельности кандидата согласно приложению 2 с приложением копий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щественной работы кандидата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 показатели научно-исследовательской деятельности кандидата представляются по результатам согласования с Главным управлением науки. Показатели общественной работы кандидата – по результатам согласования с управлением по воспитательной работе с молодежью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гласования оформляются путем визир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согласования организуется факультетами, учреждениями высшего образования БГУ до окончания экзаменационной сессии с учетом установленных структурными подразделениями, упомянутыми в части первой настоящего подпункта, для верификации сро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2. Комиссия осуществляет отбор кандидатов на получение стипендии из числа студентов, курсантов в соответствии с критериями, учитывающими их успеваемость, участие в научно-исследовательской и общественной работе, с учетом квоты по стипендиям по комплексу Б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3. Для определения итогового расчетного балла кандидата результатом успеваемости (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) студента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студентов, осваивающих содержание образовательных программ высшего образования I и II ступени, претендующих на назначение стипендии Президента Республики Беларусь, – средний балл, полученный по результатам всей учеб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студентов, осваивающих содержание образовательных программ высшего образования I ступени, претендующих на назначение именных стипендий, – средний балл по результатам текущей аттестации за четыре последних семестр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магистрантов, осваивающих содержание образовательных программ высшего образования II ступе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тендующих на назначение именных стипендий, – средний балл по результатам текущей аттестации за последний семестр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казатели научно-исследовательской деятельности (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) студентов и их количественная оценка приведены в приложении 2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итогового расчетного балла суммарная оценка кандидата, характеризующая научно-исследовательскую деятельность, нормируется по отношению к кандидату, набравшему высший балл по данному показателю, и приводится к единой шкале измерения от 0 до 10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 Показатели общественной работы (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>) студентов и их количественная оценка приведены в приложении 3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итогового расчетного балла суммарная оценка кандидата, характеризующая общественную работу, нормируется по отношению к кандидату, набравшему высший балл по данному показателю, и приводится к единой шкале измерения от 0 до 10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целях получения сбалансированной оценки кандидата для каждого из показателей оценки применяются следующие весовые коэффициенты учета в итоговом расчетном балле кандидат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0,4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– 0,3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работа – 0,3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Итоговый расчетный бал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равен сумме баллов, начисленных кандидату по каждому из показателей оценки, перечисленных в </w:t>
      </w:r>
      <w:hyperlink r:id="rId2">
        <w:r>
          <w:rPr>
            <w:rStyle w:val="InternetLink"/>
            <w:sz w:val="28"/>
            <w:szCs w:val="28"/>
          </w:rPr>
          <w:t>пунктах 13-15</w:t>
        </w:r>
      </w:hyperlink>
      <w:r>
        <w:rPr>
          <w:sz w:val="28"/>
          <w:szCs w:val="28"/>
        </w:rPr>
        <w:t xml:space="preserve"> настоящего Положения, с учетом весовых коэффицие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                       Pw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spacing w:lineRule="exact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= Ed*0</w:t>
      </w:r>
      <w:r>
        <w:rPr>
          <w:sz w:val="28"/>
          <w:szCs w:val="28"/>
        </w:rPr>
        <w:t>,4 </w:t>
      </w:r>
      <w:r>
        <w:rPr>
          <w:sz w:val="28"/>
          <w:szCs w:val="28"/>
          <w:lang w:val="en-US"/>
        </w:rPr>
        <w:t>+ −−−−−*10*0,3 + −−−−−*10*0,3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                   Pw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240" w:before="0" w:after="0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пределение итогового расчетного балла кандидата на именную стипендию на примере студента Новикова И.А.</w:t>
      </w:r>
      <w:r>
        <w:rPr/>
        <w:t xml:space="preserve"> 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01"/>
        <w:gridCol w:w="1562"/>
        <w:gridCol w:w="2430"/>
        <w:gridCol w:w="1681"/>
      </w:tblGrid>
      <w:tr>
        <w:trPr>
          <w:trHeight w:val="43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 </w:t>
              <w:br/>
              <w:t xml:space="preserve">собственное имя,    </w:t>
              <w:br/>
              <w:t>отчество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ы  успеваемости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учно-     </w:t>
              <w:br/>
              <w:t>исследовательская</w:t>
              <w:br/>
              <w:t xml:space="preserve">деятельность   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ая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w</w:t>
            </w:r>
          </w:p>
        </w:tc>
      </w:tr>
      <w:tr>
        <w:trPr>
          <w:trHeight w:val="1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ий балл (за последних 4 семестра) - </w:t>
            </w:r>
            <w:r>
              <w:rPr>
                <w:sz w:val="24"/>
                <w:szCs w:val="24"/>
                <w:lang w:val="en-US" w:eastAsia="ru-RU"/>
              </w:rPr>
              <w:t>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отметок 10 и 9 баллов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ик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ind w:left="714" w:hanging="357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Из представленных кандидатур наивысший бал за научно-исследовательскую деятельность набрал студент Иванов С.П. – </w:t>
      </w:r>
      <w:r>
        <w:rPr>
          <w:sz w:val="24"/>
          <w:szCs w:val="24"/>
          <w:u w:val="single"/>
          <w:lang w:eastAsia="ru-RU"/>
        </w:rPr>
        <w:t>354</w:t>
      </w:r>
      <w:r>
        <w:rPr>
          <w:sz w:val="24"/>
          <w:szCs w:val="24"/>
          <w:lang w:eastAsia="ru-RU"/>
        </w:rPr>
        <w:t xml:space="preserve">.  Соответственно показатель </w:t>
      </w:r>
      <w:r>
        <w:rPr>
          <w:sz w:val="24"/>
          <w:szCs w:val="24"/>
          <w:lang w:val="en-US" w:eastAsia="ru-RU"/>
        </w:rPr>
        <w:t xml:space="preserve">Sc </w:t>
      </w:r>
      <w:r>
        <w:rPr>
          <w:sz w:val="24"/>
          <w:szCs w:val="24"/>
          <w:lang w:eastAsia="ru-RU"/>
        </w:rPr>
        <w:t xml:space="preserve">Новикова И.А. = 183/354*10= </w:t>
      </w:r>
      <w:r>
        <w:rPr>
          <w:sz w:val="24"/>
          <w:szCs w:val="24"/>
          <w:u w:val="single"/>
          <w:lang w:eastAsia="ru-RU"/>
        </w:rPr>
        <w:t>5,17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 представленных кандидатур наивысший бал за общественную работу набрала студентка Осипова А.К. – </w:t>
      </w:r>
      <w:r>
        <w:rPr>
          <w:sz w:val="24"/>
          <w:szCs w:val="24"/>
          <w:u w:val="single"/>
          <w:lang w:eastAsia="ru-RU"/>
        </w:rPr>
        <w:t>155</w:t>
      </w:r>
      <w:r>
        <w:rPr>
          <w:sz w:val="24"/>
          <w:szCs w:val="24"/>
          <w:lang w:eastAsia="ru-RU"/>
        </w:rPr>
        <w:t xml:space="preserve">.  Соответственно показатель </w:t>
      </w:r>
      <w:r>
        <w:rPr>
          <w:sz w:val="24"/>
          <w:szCs w:val="24"/>
          <w:lang w:val="en-US" w:eastAsia="ru-RU"/>
        </w:rPr>
        <w:t>Pw</w:t>
      </w:r>
      <w:r>
        <w:rPr>
          <w:sz w:val="24"/>
          <w:szCs w:val="24"/>
          <w:lang w:eastAsia="ru-RU"/>
        </w:rPr>
        <w:t xml:space="preserve"> Новикова И.А. = </w:t>
      </w:r>
      <w:r>
        <w:rPr>
          <w:sz w:val="24"/>
          <w:szCs w:val="24"/>
          <w:lang w:val="en-US" w:eastAsia="ru-RU"/>
        </w:rPr>
        <w:t>45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155</w:t>
      </w:r>
      <w:r>
        <w:rPr>
          <w:sz w:val="24"/>
          <w:szCs w:val="24"/>
          <w:lang w:eastAsia="ru-RU"/>
        </w:rPr>
        <w:t>*10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 xml:space="preserve">= </w:t>
      </w:r>
      <w:r>
        <w:rPr>
          <w:sz w:val="24"/>
          <w:szCs w:val="24"/>
          <w:u w:val="single"/>
          <w:lang w:val="en-US" w:eastAsia="ru-RU"/>
        </w:rPr>
        <w:t>2.9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sz w:val="24"/>
          <w:szCs w:val="24"/>
          <w:lang w:eastAsia="ru-RU"/>
        </w:rPr>
        <w:t>Итоговый расчетный балл Новикова И.А. = 9,84*0,4+5,17*0,3+2,9*0,3=</w:t>
      </w:r>
      <w:r>
        <w:rPr>
          <w:b/>
          <w:sz w:val="24"/>
          <w:szCs w:val="24"/>
          <w:lang w:eastAsia="ru-RU"/>
        </w:rPr>
        <w:t>6,36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lineRule="exact" w:line="280" w:before="0" w:after="0"/>
        <w:ind w:left="3969" w:right="-2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назначения стипендий Президента Республики Беларусь, именных стипендий в учреждениях высшего образования комплекса Белорусского государственного университет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Распределение количества стипендий Президента Республики Беларусь, именных стипендий по </w:t>
      </w:r>
      <w:r>
        <w:rPr>
          <w:rFonts w:eastAsia="Calibri"/>
          <w:sz w:val="28"/>
          <w:szCs w:val="28"/>
          <w:lang w:eastAsia="ru-RU"/>
        </w:rPr>
        <w:t>комплексу БГУ</w:t>
      </w:r>
    </w:p>
    <w:p>
      <w:pPr>
        <w:pStyle w:val="Normal"/>
        <w:spacing w:lineRule="auto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ота по стипендиям Президента Республики Беларусь – 18 стипенд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а по именным стипендиям   – 32 стипендии,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 них: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155"/>
      </w:tblGrid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Франциска Скорины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из них 1 – для УО МГЭУ имени А.Д.Сахарова)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А.Н.Севченко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Якуба Колас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Янки Купалы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Максима Богданович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Петруся Бровк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Кондрата Крапивы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Максима Тан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студентов филологических факультетов: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И.П.Шамякина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А.С.Пушкина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ни И.Я.Науменко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3969" w:right="-2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порядке назначения стипендий Президента Республики Беларусь, именных стипендий в учреждениях высшего образования комплекса Белорусского государственного университета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3969" w:right="-2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(в редакции приказа ректора БГ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>
          <w:bCs/>
          <w:cap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9.12.2022 № 778-ОД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caps/>
          <w:kern w:val="2"/>
          <w:sz w:val="28"/>
          <w:szCs w:val="20"/>
          <w:lang w:eastAsia="ru-RU"/>
        </w:rPr>
      </w:pPr>
      <w:r>
        <w:rPr>
          <w:bCs/>
          <w:caps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научно-исследовательской деятельности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711"/>
        <w:gridCol w:w="1418"/>
        <w:gridCol w:w="15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Показатель канди</w:t>
              <w:softHyphen/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уммарная оценка  кандидата 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(за каждую)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по пункту 1</w:t>
            </w:r>
          </w:p>
        </w:tc>
      </w:tr>
      <w:tr>
        <w:trPr>
          <w:trHeight w:val="9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учных журналах, входящих в перечень ВАК, в зарубежных  изданиях,  участие в коллективной монографии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научных журналах и сборник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териалах конференций, ежегодной научной конференции студентов и аспирантов Б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зис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интеллектуальную собственность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3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по пункту 2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 или заявка на пат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 на полезную модель или зая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кументы интеллектуальной собственности (рационализаторское предложение, свидетельство о регистрации программы и т.д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ы внедрения в производство и учебный процес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докладом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по пункту 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научной международной или республиканской научной конферен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денческой международной или республиканской научной конферен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жегодной научной конференции студентов и аспирантов Б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 заседании научного кружка или на ином студенческом университетском или факультетском мероприят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ллектива гранта, победившего в конкурсе Министерства образования, БРФФИ, международного трэвэл-гран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ллектива научного гранта БГУ для студентов и аспира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ИР на платной осно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ы специального фонда Президента Республики Беларусь по социальной поддержке одаренных учащихся и студ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НИЛ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4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град, полученных на олимпиадах, конкурсах и выставка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по пункту 9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х, межвузовских, Б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лимпиадах и смотрах-конкурсах научных работ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>Итого по пункту 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х, межвузовских, Б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∑ </w:t>
            </w:r>
            <w:r>
              <w:rPr>
                <w:spacing w:val="-20"/>
                <w:sz w:val="26"/>
                <w:szCs w:val="26"/>
              </w:rPr>
              <w:t>(пп.  1 – 10)</w:t>
            </w:r>
          </w:p>
        </w:tc>
      </w:tr>
    </w:tbl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кан факультета (Директор института)      ____________           ________________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i/>
          <w:sz w:val="26"/>
          <w:szCs w:val="26"/>
          <w:lang w:eastAsia="ru-RU"/>
        </w:rPr>
        <w:t>(подпись)                   (И.О.Фамилия)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  <w:vertAlign w:val="superscript"/>
          <w:lang w:eastAsia="ru-RU"/>
        </w:rPr>
      </w:pPr>
      <w:r>
        <w:rPr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spacing w:val="-10"/>
          <w:sz w:val="26"/>
          <w:szCs w:val="26"/>
          <w:lang w:eastAsia="ru-RU"/>
        </w:rPr>
      </w:pPr>
      <w:r>
        <w:rPr>
          <w:spacing w:val="-10"/>
          <w:sz w:val="26"/>
          <w:szCs w:val="26"/>
          <w:lang w:eastAsia="ru-RU"/>
        </w:rPr>
        <w:t xml:space="preserve">Начальник отдела научно-исследовательской </w:t>
      </w:r>
    </w:p>
    <w:p>
      <w:pPr>
        <w:pStyle w:val="Normal"/>
        <w:autoSpaceDE w:val="false"/>
        <w:spacing w:lineRule="exact" w:line="320" w:before="0" w:after="0"/>
        <w:ind w:right="-142" w:hanging="0"/>
        <w:rPr/>
      </w:pPr>
      <w:r>
        <w:rPr>
          <w:spacing w:val="-10"/>
          <w:sz w:val="26"/>
          <w:szCs w:val="26"/>
          <w:lang w:eastAsia="ru-RU"/>
        </w:rPr>
        <w:t xml:space="preserve">работы студентов Главного управления науки </w:t>
      </w:r>
      <w:r>
        <w:rPr>
          <w:sz w:val="26"/>
          <w:szCs w:val="26"/>
          <w:lang w:eastAsia="ru-RU"/>
        </w:rPr>
        <w:t xml:space="preserve">   ____________           ________________</w:t>
      </w:r>
    </w:p>
    <w:p>
      <w:pPr>
        <w:pStyle w:val="Normal"/>
        <w:widowControl w:val="false"/>
        <w:autoSpaceDE w:val="false"/>
        <w:spacing w:lineRule="atLeast" w:line="320" w:before="0" w:after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i/>
          <w:sz w:val="26"/>
          <w:szCs w:val="26"/>
          <w:lang w:eastAsia="ru-RU"/>
        </w:rPr>
        <w:t>(подпись)                   (И.О.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2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spacing w:lineRule="exact" w:line="280" w:before="0" w:after="0"/>
        <w:ind w:left="3828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назначения стипендий Президента Республики Беларусь, именных стипендий в учреждениях высшего образования комплекса Белорусского государственного университета </w:t>
      </w:r>
    </w:p>
    <w:p>
      <w:pPr>
        <w:pStyle w:val="Heading1"/>
        <w:spacing w:lineRule="auto" w:line="240" w:before="0" w:after="0"/>
        <w:ind w:left="38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риказа ректора БГУ</w:t>
      </w:r>
    </w:p>
    <w:p>
      <w:pPr>
        <w:pStyle w:val="Heading1"/>
        <w:spacing w:lineRule="auto" w:line="240" w:before="0" w:after="0"/>
        <w:ind w:left="38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12.2022 № 778-ОД)</w:t>
      </w:r>
    </w:p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казатели общественной работы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40"/>
        <w:gridCol w:w="840"/>
        <w:gridCol w:w="1331"/>
        <w:gridCol w:w="1544"/>
      </w:tblGrid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казатель канди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уммарная оценка  кандидата 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органов самоуправления БГУ, молодежных общественных объединений, организаций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по пункту 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резидиума, комитета, бюро, совет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органов самоуправления факультета (института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>, молодежных общественных объединений, организаций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по пункту 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резидиума, комитета, бюро, совет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активе учебной группы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по пункту 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О «БРС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организа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общественно значимых мероприятий, акций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по пункту 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уденческого проекта университ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/>
            </w:pPr>
            <w:r>
              <w:rPr>
                <w:sz w:val="26"/>
                <w:szCs w:val="26"/>
              </w:rPr>
              <w:t>руководитель студенческого проекта факультета (институ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ственно значимые мероприятия, а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4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волонтерского, студотрядовского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ортивных соревнованиях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по пункту 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х и межвузовск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firstLine="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массовая работа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по пункту 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ллектива художественной самодеятельности или творческого объеди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ворческих мероприятиях, выставках, конкурсах, смот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 ∑ </w:t>
            </w:r>
            <w:r>
              <w:rPr>
                <w:spacing w:val="-18"/>
                <w:sz w:val="26"/>
                <w:szCs w:val="26"/>
              </w:rPr>
              <w:t>(пп.  1 – 6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екан факультета (Директор института) _________________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/>
          <w:i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(заместитель начальника)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по воспитательной работ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 молодежью                                               _________________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(И.О.Фамилия)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1"/>
        <w:spacing w:lineRule="exact" w:line="280" w:before="0" w:after="0"/>
        <w:ind w:left="8080"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Heading1"/>
        <w:spacing w:lineRule="exact" w:line="280" w:before="0" w:after="0"/>
        <w:ind w:left="8080" w:right="-2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назначения стипендий Президента Республики Беларусь, именных стипендий в учреждениях высшего образования комплекса Белорусского государственного университ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студен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факультета, учреждени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шего образования Белорусского государственного университ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для назначения стипендий Президента Республики Белару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/>
        <w:t xml:space="preserve">     </w:t>
      </w:r>
      <w:r>
        <w:rPr/>
        <w:t>(полугодие, семестр)</w:t>
      </w:r>
    </w:p>
    <w:tbl>
      <w:tblPr>
        <w:tblW w:w="137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8"/>
        <w:gridCol w:w="1276"/>
        <w:gridCol w:w="1890"/>
        <w:gridCol w:w="2079"/>
        <w:gridCol w:w="2430"/>
        <w:gridCol w:w="1964"/>
      </w:tblGrid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собственное имя,    </w:t>
              <w:br/>
              <w:t>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год</w:t>
              <w:br/>
              <w:t>обу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  <w:br/>
              <w:t>успеваем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     </w:t>
              <w:br/>
              <w:t>исследовательская</w:t>
              <w:br/>
              <w:t>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</w:t>
              <w:br/>
              <w:t xml:space="preserve">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(Директор института) __________________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го комитета обучающихся __________________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организации ОО "БРСМ" ___________________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И.О.Фамилия)</w:t>
      </w:r>
    </w:p>
    <w:p>
      <w:pPr>
        <w:pStyle w:val="ConsPlusNonformat"/>
        <w:widowControl/>
        <w:spacing w:lineRule="atLeast" w:line="240"/>
        <w:rPr/>
      </w:pPr>
      <w:r>
        <w:rPr/>
        <w:t>__ _____________ 20__ г.</w:t>
      </w:r>
      <w:r>
        <w:br w:type="page"/>
      </w:r>
    </w:p>
    <w:p>
      <w:pPr>
        <w:pStyle w:val="Heading1"/>
        <w:spacing w:lineRule="exact" w:line="280" w:before="0" w:after="0"/>
        <w:ind w:left="8080"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5 </w:t>
      </w:r>
    </w:p>
    <w:p>
      <w:pPr>
        <w:pStyle w:val="Heading1"/>
        <w:spacing w:lineRule="exact" w:line="280" w:before="0" w:after="0"/>
        <w:ind w:left="8080" w:right="-2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назначения стипендий Президента Республики Беларусь, именных стипендий в учреждениях высшего образования комплекса Белорусского государственного университ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студен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факультета, учреждени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шего образования Белорусского государственного университ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для назначения именных стипендий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</w:t>
      </w:r>
      <w:r>
        <w:rPr/>
        <w:t>(полугодие, семестр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11"/>
        <w:gridCol w:w="1349"/>
        <w:gridCol w:w="945"/>
        <w:gridCol w:w="1816"/>
        <w:gridCol w:w="1701"/>
        <w:gridCol w:w="1562"/>
        <w:gridCol w:w="2430"/>
        <w:gridCol w:w="1681"/>
      </w:tblGrid>
      <w:tr>
        <w:trPr>
          <w:trHeight w:val="4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собственное имя,    </w:t>
              <w:br/>
              <w:t>отчеств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год</w:t>
              <w:br/>
              <w:t>обучени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успеваемости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     </w:t>
              <w:br/>
              <w:t>исследовательская</w:t>
              <w:br/>
              <w:t>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</w:t>
              <w:br/>
              <w:t xml:space="preserve">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меток 10 и 9 баллов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(Директор института) __________________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го комитета обучающихся __________________    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организации ОО "БРСМ" ___________________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И.О.Фамилия)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701" w:right="1418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atLeast" w:line="240"/>
        <w:rPr/>
      </w:pPr>
      <w:r>
        <w:rPr/>
        <w:t>__ _____________ 20__ г.</w:t>
      </w:r>
    </w:p>
    <w:p>
      <w:pPr>
        <w:pStyle w:val="Heading1"/>
        <w:spacing w:lineRule="exact" w:line="280" w:before="0" w:after="0"/>
        <w:ind w:left="3969"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Heading1"/>
        <w:spacing w:lineRule="exact" w:line="280" w:before="0" w:after="0"/>
        <w:ind w:left="39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назначения стипендий Президента Республики Беларусь, именных стипендий в учреждениях высшего образования комплекса Белорусского государственного университета </w:t>
      </w:r>
    </w:p>
    <w:p>
      <w:pPr>
        <w:pStyle w:val="Heading1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риказа ректора БГУ</w:t>
      </w:r>
    </w:p>
    <w:p>
      <w:pPr>
        <w:pStyle w:val="Heading1"/>
        <w:spacing w:lineRule="auto" w:line="240" w:before="0" w:after="0"/>
        <w:ind w:left="3969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22 № 778-ОД)</w:t>
      </w:r>
    </w:p>
    <w:p>
      <w:pPr>
        <w:pStyle w:val="Normal"/>
        <w:spacing w:lineRule="auto" w:line="240" w:before="12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 для назначения стипендии Президента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на _________________ семестр ________________ учебного года</w:t>
      </w:r>
    </w:p>
    <w:p>
      <w:pPr>
        <w:pStyle w:val="Normal"/>
        <w:spacing w:lineRule="auto" w:line="240" w:before="120" w:after="0"/>
        <w:jc w:val="center"/>
        <w:rPr/>
      </w:pPr>
      <w:r>
        <w:rPr/>
        <w:t>Белорусский государственный университ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  <w:gridCol w:w="10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учреждения образования)</w:t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указывается на период назначения стипенди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 (институт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Характеристика кандидатов оформляется по прилагаемой структуре (</w:t>
      </w:r>
      <w:r>
        <w:rPr/>
        <w:t>названия разделов приведены только для соблюдения последовательности представления данных</w:t>
      </w:r>
      <w:r>
        <w:rPr>
          <w:b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бъем – 1-2 страницы. </w:t>
      </w:r>
    </w:p>
    <w:p>
      <w:pPr>
        <w:pStyle w:val="Normal"/>
        <w:spacing w:lineRule="auto" w:line="240" w:before="0" w:after="0"/>
        <w:jc w:val="both"/>
        <w:rPr/>
      </w:pPr>
      <w:r>
        <w:rPr/>
        <w:t>Для кандидатур, выдвигаемых повторно, особо выделить достижения с момента последнего назначения.</w:t>
      </w:r>
      <w:r>
        <w:rPr>
          <w:strike/>
        </w:rPr>
        <w:t xml:space="preserve"> </w:t>
      </w:r>
    </w:p>
    <w:p>
      <w:pPr>
        <w:pStyle w:val="Normal"/>
        <w:spacing w:lineRule="exact" w:line="60" w:before="0" w:after="0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exact" w:line="260" w:before="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ие сведения об обучающемся, краткая характеристика достижений в учебе, средний балл.</w:t>
      </w:r>
    </w:p>
    <w:p>
      <w:pPr>
        <w:pStyle w:val="Normal"/>
        <w:autoSpaceDE w:val="false"/>
        <w:spacing w:lineRule="exact" w:line="260" w:before="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нные о ранее назначенных стипендиях Президента Республики Беларусь; поощрениях специального фонда Президента Республики Беларусь по социальной поддержке одаренных учащихся и студентов; иных поощрительных стипендиях и грантах.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>
          <w:i/>
          <w:sz w:val="26"/>
          <w:szCs w:val="26"/>
        </w:rPr>
        <w:t xml:space="preserve">Особые успехи в научно-исследовательской и творческой деятельности. </w:t>
      </w:r>
    </w:p>
    <w:p>
      <w:pPr>
        <w:pStyle w:val="Normal"/>
        <w:spacing w:lineRule="exact" w:line="260" w:before="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ткая информация об участии в общественной работе.</w:t>
      </w:r>
    </w:p>
    <w:p>
      <w:pPr>
        <w:pStyle w:val="Normal"/>
        <w:spacing w:lineRule="exact" w:line="260" w:before="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арактеристика индивидуальных качеств.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>
          <w:i/>
          <w:sz w:val="26"/>
          <w:szCs w:val="26"/>
        </w:rPr>
        <w:t>Отношение к государственным и общественным институтам, конституционному строю. Сведения об отсутствии нарушений Правил внутреннего распорядка для обучающихся в БГУ (учреждениях образования комплекса БГУ).  В обязательном порядке отметить примерное поведени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возможным рекомендовать студента ___________________ к назначению с</w:t>
      </w:r>
      <w:r>
        <w:rPr>
          <w:color w:val="000000"/>
          <w:sz w:val="28"/>
          <w:szCs w:val="28"/>
          <w:lang w:eastAsia="ru-RU"/>
        </w:rPr>
        <w:t>типендии Президента Республики Беларусь на ________ семестр ___________ учебного года за отличную успеваемость на протяжении всей учебы, особые успехи научно</w:t>
      </w:r>
      <w:r>
        <w:rPr>
          <w:color w:val="000000"/>
          <w:sz w:val="28"/>
          <w:szCs w:val="28"/>
        </w:rPr>
        <w:t>-исследовательской и творческой деятельности, примерное поведение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117"/>
        <w:gridCol w:w="528"/>
        <w:gridCol w:w="2934"/>
      </w:tblGrid>
      <w:tr>
        <w:trPr>
          <w:trHeight w:val="570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н (директор института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_________________ 202_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лы могут быть увеличены комиссией до 75, если публикация выполнена в журналах первого или второго квартиля.</w:t>
      </w:r>
    </w:p>
  </w:footnote>
  <w:footnote w:id="3">
    <w:p>
      <w:pPr>
        <w:pStyle w:val="Footnote"/>
        <w:spacing w:lineRule="exact" w:line="20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лы могут быть увеличены комиссией на 50%, если документы, подтверждающие интеллектуальную собственность, получены единолично.</w:t>
      </w:r>
    </w:p>
  </w:footnote>
  <w:footnote w:id="4">
    <w:p>
      <w:pPr>
        <w:pStyle w:val="Footnote"/>
        <w:spacing w:lineRule="exact" w:line="20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лы могут быть увеличены комиссией на 50%, если участвовал в работе СНИЛ, победившей в конкурсе на лучшую СНИЛ БГУ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exact" w:line="200" w:before="0" w:after="0"/>
        <w:jc w:val="both"/>
        <w:rPr/>
      </w:pPr>
      <w:r>
        <w:rPr>
          <w:rStyle w:val="FootnoteCharacters"/>
        </w:rPr>
        <w:t>?</w:t>
      </w:r>
      <w:r>
        <w:rPr/>
        <w:t xml:space="preserve"> Включает участие в работе структур студенческого самоуправления БГУ, профсоюзной организации студентов БГУ.</w:t>
      </w:r>
    </w:p>
  </w:footnote>
  <w:footnote w:id="6">
    <w:p>
      <w:pPr>
        <w:pStyle w:val="Footnote"/>
        <w:spacing w:lineRule="exact" w:line="20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 участие в работе структур студенческого самоуправления, профсоюзной организации студентов факультета (института), общежитий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абзацу второму пункта 13 настоящего положения 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тоговый балл согласно Приложению 2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тоговый балл согласно Приложению 3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тоговый балл согласно Приложению 2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тоговый балл согласно Приложению 3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абзацам третьему, четвертому пункта 13 настоящего полож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2"/>
      <w:szCs w:val="22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qFormat/>
    <w:pPr>
      <w:spacing w:lineRule="auto" w:line="240" w:before="120" w:after="0"/>
      <w:jc w:val="center"/>
    </w:pPr>
    <w:rPr>
      <w:rFonts w:ascii="Arial" w:hAnsi="Arial" w:cs="Arial"/>
      <w:color w:val="FF0000"/>
      <w:sz w:val="28"/>
      <w:szCs w:val="20"/>
    </w:rPr>
  </w:style>
  <w:style w:type="paragraph" w:styleId="Alex1">
    <w:name w:val="alex1"/>
    <w:basedOn w:val="Normal"/>
    <w:qFormat/>
    <w:pPr>
      <w:spacing w:lineRule="auto" w:line="240" w:before="0" w:after="0"/>
      <w:ind w:firstLine="709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6F0080CFC32225356A8057EBB7115551046AFFAE04B7D8EB4FF16D945D5A6AFDA04DED0DAD1C06FE4258BAA1C579D90F8305891AA930B591D2E1BE9U0i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5:00Z</dcterms:created>
  <dc:creator>Gerasina</dc:creator>
  <dc:description/>
  <cp:keywords/>
  <dc:language>en-US</dc:language>
  <cp:lastModifiedBy>DitchenkoTI</cp:lastModifiedBy>
  <cp:lastPrinted>2021-01-27T16:14:00Z</cp:lastPrinted>
  <dcterms:modified xsi:type="dcterms:W3CDTF">2023-06-07T07:15:00Z</dcterms:modified>
  <cp:revision>2</cp:revision>
  <dc:subject/>
  <dc:title>Положение о выдвижении кандидатов и порядке назначения именных стипендий, стипендий Национального банка Республики Беларусь студентам Белорусского государственного университета</dc:title>
</cp:coreProperties>
</file>