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Отчет о работе студенческого научного кружка (СНК) «Клеточной биологии»</w:t>
      </w:r>
    </w:p>
    <w:p>
      <w:pPr>
        <w:pStyle w:val="TextBody"/>
        <w:rPr/>
      </w:pPr>
      <w:r>
        <w:rPr>
          <w:b/>
        </w:rPr>
        <w:t>кафедры клеточной биологии и биоинженерии растений за 2020/2021 учебный год</w:t>
      </w:r>
    </w:p>
    <w:p>
      <w:pPr>
        <w:pStyle w:val="Normal"/>
        <w:tabs>
          <w:tab w:val="clear" w:pos="708"/>
          <w:tab w:val="left" w:pos="6521" w:leader="none"/>
        </w:tabs>
        <w:ind w:firstLine="65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6521"/>
        <w:rPr>
          <w:sz w:val="28"/>
        </w:rPr>
      </w:pPr>
      <w:r>
        <w:rPr>
          <w:sz w:val="28"/>
        </w:rPr>
        <w:t>Приложение к Положению</w:t>
      </w:r>
    </w:p>
    <w:p>
      <w:pPr>
        <w:pStyle w:val="Normal"/>
        <w:tabs>
          <w:tab w:val="clear" w:pos="708"/>
          <w:tab w:val="left" w:pos="6521" w:leader="none"/>
        </w:tabs>
        <w:ind w:firstLine="6521"/>
        <w:rPr>
          <w:sz w:val="28"/>
        </w:rPr>
      </w:pPr>
      <w:r>
        <w:rPr>
          <w:sz w:val="28"/>
        </w:rPr>
        <w:t>о студенческом научном</w:t>
      </w:r>
    </w:p>
    <w:p>
      <w:pPr>
        <w:pStyle w:val="Normal"/>
        <w:tabs>
          <w:tab w:val="clear" w:pos="708"/>
          <w:tab w:val="left" w:pos="6521" w:leader="none"/>
        </w:tabs>
        <w:ind w:firstLine="6521"/>
        <w:rPr>
          <w:sz w:val="28"/>
        </w:rPr>
      </w:pPr>
      <w:r>
        <w:rPr>
          <w:sz w:val="28"/>
        </w:rPr>
        <w:t>кружке БГУ</w:t>
      </w:r>
    </w:p>
    <w:p>
      <w:pPr>
        <w:pStyle w:val="Normal"/>
        <w:tabs>
          <w:tab w:val="clear" w:pos="708"/>
          <w:tab w:val="left" w:pos="6521" w:leader="none"/>
        </w:tabs>
        <w:ind w:firstLine="6521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893"/>
        <w:gridCol w:w="1321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членов кружка, принимающих участие в его работе (приложить списо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 список прилагается</w:t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ные кружком засед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 список прилаг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слушанные доклады на заседаниях кружка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фератив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 результатам экспериментальных исслед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веденная предметная олимпиада или конкурс по специальности с участием членов круж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в меропри-ятиях БГУ)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клады членов кружка, представленные на научных конференциях, проходящих в БГУ (приложить перечень)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ендовые или реферативного характе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ого характе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клады членов кружка, представленные на научных конференциях, проходящих в других УВО Республики Беларусь (приложить перечен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клады членов кружка, представленные на научных конференциях, проходящих в других странах (приложить перечен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 xml:space="preserve">Дипломы различной степени, полученные по результатам научных работ членов кружка </w:t>
            </w:r>
            <w:r>
              <w:rPr>
                <w:color w:val="000000"/>
              </w:rPr>
              <w:t>(приложить ксерокопи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емии и награды, полученные по результатам научных работ </w:t>
            </w:r>
            <w:r>
              <w:rPr>
                <w:color w:val="000000"/>
                <w:lang w:val="en-US" w:eastAsia="en-US"/>
              </w:rPr>
              <w:t>членов круж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членов кружка, участвующих в международных и республиканских программах студенческих обменов и стажиров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боты членов кружка, опубликованные в научных сборниках и журналах в соавторстве с сотрудниками БГУ (приложить перечен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рекомен-дованы к печат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боты членов кружка, опубликованные в научных сборниках и журналах без соавторства с сотрудниками БГУ (приложить перечен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учно-популярные заметки членов кружка в газете «по профилю» и других СМИ (приложить перечен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ичие эмблемы кружка (приложить ксерокопию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транички в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 xml:space="preserve"> (указать адрес)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005BD1"/>
                  <w:sz w:val="23"/>
                  <w:szCs w:val="23"/>
                  <w:shd w:fill="FFFFFF" w:val="clear"/>
                </w:rPr>
                <w:t>https://invite.viber.com/?g=q6Ezp6LojkVx5_G4nkkp0m-i9uvfVRLO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 </w:t>
            </w:r>
            <w:r>
              <w:rPr>
                <w:color w:val="000000"/>
                <w:lang w:val="en-US"/>
              </w:rPr>
              <w:t>Viber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ебные материалы, разработанные при участии членов кружка (приложить перечень)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нды и наглядные пособ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ьютерные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еофиль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членов кружка, которые перешли в СНИ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членов кружка, которые стали магистрантами в отчетном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ичество членов кружка, которые стали аспирантами в отчетном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Студенческий научный кружок (далее СНК) кафедры клеточной биологии и биоинженерии растений биологического факультета БГУ – объединение, созданное по инициативе студентов начальных курсов. Функционирует СНК в удобное для студентов время в течение учебного года. Время функционирования СНК от 30.09.2005 (первое заседание) до 22.10.2020 (последнее заседание в 2020/2021 учебном году). В разное время председателями СНК являлись:</w:t>
      </w:r>
    </w:p>
    <w:p>
      <w:pPr>
        <w:pStyle w:val="TextBody"/>
        <w:ind w:firstLine="567"/>
        <w:jc w:val="both"/>
        <w:rPr/>
      </w:pPr>
      <w:r>
        <w:rPr/>
        <w:t>- доцент, к.б.н. Смолич Игорь Иванович (2005-2008 гг)</w:t>
      </w:r>
    </w:p>
    <w:p>
      <w:pPr>
        <w:pStyle w:val="TextBody"/>
        <w:ind w:firstLine="567"/>
        <w:jc w:val="both"/>
        <w:rPr/>
      </w:pPr>
      <w:r>
        <w:rPr/>
        <w:t>- доцент, к.б.н. Яковец Оксана Геннадьевна (2008-2013 гг)</w:t>
      </w:r>
    </w:p>
    <w:p>
      <w:pPr>
        <w:pStyle w:val="TextBody"/>
        <w:ind w:firstLine="567"/>
        <w:jc w:val="both"/>
        <w:rPr/>
      </w:pPr>
      <w:r>
        <w:rPr/>
        <w:t xml:space="preserve">- доцент, к.б.н.Филлипцова Галина Григорьевна (2013-2015 гг) </w:t>
      </w:r>
    </w:p>
    <w:p>
      <w:pPr>
        <w:pStyle w:val="TextBody"/>
        <w:ind w:firstLine="567"/>
        <w:jc w:val="both"/>
        <w:rPr/>
      </w:pPr>
      <w:r>
        <w:rPr/>
        <w:t xml:space="preserve">Научным руководителем кружка в период с сентября 2015 г. по настоящее время является Крытынская Елена Николаевна, доцент кафедры, к.б.н., контактная информация: сот. 8029813320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Times New Roman"/>
            <w:lang w:val="en-US"/>
          </w:rPr>
          <w:t>krylen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inbo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, каб. 346, кафедра клеточной биологии и биоинженерии растений. </w:t>
      </w:r>
    </w:p>
    <w:p>
      <w:pPr>
        <w:pStyle w:val="TextBody"/>
        <w:ind w:firstLine="567"/>
        <w:jc w:val="both"/>
        <w:rPr/>
      </w:pPr>
      <w:r>
        <w:rPr/>
        <w:t xml:space="preserve">СНК функционирует на основании ежегодного примерного плана работы, который утверждается заведующим кафедрой. План на 2020/2021 гг указан в приложении №1. Согласно прилагаемому плану, из 9 запланированных заседаний состоялось 5. </w:t>
      </w:r>
    </w:p>
    <w:p>
      <w:pPr>
        <w:pStyle w:val="TextBody"/>
        <w:ind w:firstLine="567"/>
        <w:jc w:val="both"/>
        <w:rPr/>
      </w:pPr>
      <w:r>
        <w:rPr/>
        <w:t>В настоящее время (по состоянию на 13.04.2021 г) в состав СНК входят 26 студ., закрепленных за кафедрой клеточной биологии и биоинженерии растений в 2020/2021 учебном году. Членами СНК являются студенты начальных (2,3) курсов, таблица 1:</w:t>
      </w:r>
    </w:p>
    <w:p>
      <w:pPr>
        <w:pStyle w:val="TextBody"/>
        <w:ind w:firstLine="567"/>
        <w:jc w:val="right"/>
        <w:rPr/>
      </w:pPr>
      <w:r>
        <w:rPr/>
        <w:t>Таблица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6"/>
        <w:gridCol w:w="2200"/>
        <w:gridCol w:w="2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с, групп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акуленко Ольга 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55247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редис Юрий Виргиниюс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4453884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урачкова Ангелина Вале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445462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ромыко Виктория Дмитриев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4475899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йцев Иван Вале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4478932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есникович Ирина Андр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55080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зун Дарья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+375257941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вковская Марина 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53926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арченко Анастасия Константинов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29538376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делько Рен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8937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итиевский Вадим Анатол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87329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левик Елена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8225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ргеева Анна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447174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ньковская Анна Викто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8117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селович Мария 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3366869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ефанович Антон Евген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67737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олкачева Юлия Вита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5173877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ерткова Елизавета  Игор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6279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Шестопалова Анна 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8299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рошеня Анастасия Евген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+375333528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улина Елизавета Серг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336677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арова Вероника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37808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рожденюк Данила Андр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3356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убаревич Анастасия Вале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3335819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зьмицкий Денис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2819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олод Арсений  Вале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6767248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тимизации работы СНК в период с 1.09 по 15.05.2021 функционировала группа СНК клеточной биологии, созданная в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(администратор Крытынская Е.Н.), группа работает с 2016 года, на сегодняшний день насчитывает 98 ч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блема круж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78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СНК: выявление среди студентов наиболее талантливых, одаренных, обладающих творческим потенциалом, эрудицией, проявляющих интерес к новым научным разработкам и актуальным направлениям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СНК служил доклад длительностью не более 20 минут, который сопровождался презентацией, с последующим обсуждением услышанного и увиденного в формате дискуссии. Темы, поднимаемые на заседаниях СНК, исполнители и сроки выполнения представлены в таблице 2.  </w:t>
      </w:r>
    </w:p>
    <w:p>
      <w:pPr>
        <w:pStyle w:val="TextBody"/>
        <w:ind w:firstLine="567"/>
        <w:jc w:val="right"/>
        <w:rPr/>
      </w:pPr>
      <w:r>
        <w:rPr/>
        <w:t>Таблица 2</w:t>
      </w:r>
    </w:p>
    <w:p>
      <w:pPr>
        <w:pStyle w:val="TextBody"/>
        <w:spacing w:lineRule="exact" w:line="120"/>
        <w:jc w:val="left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1353"/>
        <w:gridCol w:w="1482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 (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тудентов</w:t>
            </w:r>
          </w:p>
        </w:tc>
      </w:tr>
      <w:tr>
        <w:trPr>
          <w:trHeight w:val="2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онное собрание СНК</w:t>
            </w:r>
            <w:r>
              <w:rPr/>
              <w:t xml:space="preserve"> «</w:t>
            </w:r>
            <w:r>
              <w:rPr>
                <w:b/>
              </w:rPr>
              <w:t>Старт в науку</w:t>
            </w:r>
            <w:r>
              <w:rPr/>
              <w:t>» (</w:t>
            </w:r>
            <w:r>
              <w:rPr>
                <w:i/>
                <w:sz w:val="20"/>
                <w:szCs w:val="20"/>
              </w:rPr>
              <w:t>доклад об основных направлениях научных исследований на кафедре клеточной биологии и биоинженерии растений. Решение организационных вопросов. Обсуждение плана работы научного студенческого кружка на 2020-2021 уч. год. Утверждение актива СНК.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ынская Е.Н.,</w:t>
            </w:r>
          </w:p>
          <w:p>
            <w:pPr>
              <w:pStyle w:val="Normal"/>
              <w:rPr/>
            </w:pPr>
            <w:r>
              <w:rPr/>
              <w:t xml:space="preserve">преподавательский состав кафедры, Председатель Бакуленко О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1 чел. Протокол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стения с круглосуточным свечением». (</w:t>
            </w:r>
            <w:r>
              <w:rPr>
                <w:i/>
                <w:sz w:val="20"/>
                <w:szCs w:val="20"/>
              </w:rPr>
              <w:t>Доклад о световом излучении растений Nicotiana tabacum и Nicotiana benthamiana без добавления какого-либо внешнего субстрата путем встраивания грибных генов биолюминесценции в геном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ня А.Е.</w:t>
            </w:r>
          </w:p>
          <w:p>
            <w:pPr>
              <w:pStyle w:val="Normal"/>
              <w:rPr/>
            </w:pPr>
            <w:r>
              <w:rPr/>
              <w:t>Громыко В.Д.,</w:t>
            </w:r>
          </w:p>
          <w:p>
            <w:pPr>
              <w:pStyle w:val="Normal"/>
              <w:rPr/>
            </w:pPr>
            <w:r>
              <w:rPr/>
              <w:t>студенты 3 курса</w:t>
            </w:r>
          </w:p>
          <w:p>
            <w:pPr>
              <w:pStyle w:val="Normal"/>
              <w:rPr/>
            </w:pPr>
            <w:r>
              <w:rPr/>
              <w:t>Крытынская Е.Н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  <w:p>
            <w:pPr>
              <w:pStyle w:val="Normal"/>
              <w:jc w:val="center"/>
              <w:rPr/>
            </w:pPr>
            <w:r>
              <w:rPr/>
              <w:t>Протокол 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Журнальный клуб. «Что такое эффект углеродного удобрения?» 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Reference: Tammo Reichgelt, Elevated CO2, increased leaf-level productivity, and water-use efficiency during the early Miocene. Climate of the Past, 2020; 16 (4): 1509 DOI: 10.5194/cp-16-1509-2020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дис Ю.В.</w:t>
            </w:r>
          </w:p>
          <w:p>
            <w:pPr>
              <w:pStyle w:val="Normal"/>
              <w:rPr/>
            </w:pPr>
            <w:r>
              <w:rPr/>
              <w:t>Неделько Р.С.</w:t>
            </w:r>
          </w:p>
          <w:p>
            <w:pPr>
              <w:pStyle w:val="Normal"/>
              <w:rPr/>
            </w:pPr>
            <w:r>
              <w:rPr/>
              <w:t>Зайцев И.В.,</w:t>
            </w:r>
          </w:p>
          <w:p>
            <w:pPr>
              <w:pStyle w:val="Normal"/>
              <w:rPr/>
            </w:pPr>
            <w:r>
              <w:rPr/>
              <w:t>студенты 3 курса</w:t>
            </w:r>
          </w:p>
          <w:p>
            <w:pPr>
              <w:pStyle w:val="Normal"/>
              <w:rPr/>
            </w:pPr>
            <w:r>
              <w:rPr/>
              <w:t>Крытынская Е.Н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ел</w:t>
            </w:r>
          </w:p>
          <w:p>
            <w:pPr>
              <w:pStyle w:val="Normal"/>
              <w:jc w:val="center"/>
              <w:rPr/>
            </w:pPr>
            <w:r>
              <w:rPr/>
              <w:t>Протокол 3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цифрового фенотипирования. Возможность по фото определить состояние растительного организма. Первые фенотипирования. Сложность подхода (</w:t>
            </w:r>
            <w:r>
              <w:rPr>
                <w:i/>
                <w:sz w:val="20"/>
                <w:szCs w:val="20"/>
              </w:rPr>
              <w:t>Доклад о возможности фенотипирования по фото.первых результатах,  сложностях применения дронов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о А.Ю.,</w:t>
            </w:r>
          </w:p>
          <w:p>
            <w:pPr>
              <w:pStyle w:val="Normal"/>
              <w:rPr/>
            </w:pPr>
            <w:r>
              <w:rPr/>
              <w:t xml:space="preserve">ст.преподаватель аспирант,  </w:t>
            </w:r>
          </w:p>
          <w:p>
            <w:pPr>
              <w:pStyle w:val="Normal"/>
              <w:rPr/>
            </w:pPr>
            <w:r>
              <w:rPr/>
              <w:t>Крытынская Е.Н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ел</w:t>
            </w:r>
          </w:p>
          <w:p>
            <w:pPr>
              <w:pStyle w:val="Normal"/>
              <w:jc w:val="center"/>
              <w:rPr/>
            </w:pPr>
            <w:r>
              <w:rPr/>
              <w:t>Протокол 4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 xml:space="preserve">Выбор направления научного исследования, этапы научно-исследовательской работы (заседание включало анкетирование студентов 2 курса, распределившихся на кафедру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ытынская Е.Н.,</w:t>
            </w:r>
          </w:p>
          <w:p>
            <w:pPr>
              <w:pStyle w:val="Normal"/>
              <w:rPr/>
            </w:pPr>
            <w:r>
              <w:rPr/>
              <w:t>преподавательский состав кафед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ел</w:t>
            </w:r>
          </w:p>
          <w:p>
            <w:pPr>
              <w:pStyle w:val="Normal"/>
              <w:jc w:val="center"/>
              <w:rPr/>
            </w:pPr>
            <w:r>
              <w:rPr/>
              <w:t>Протокол 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таблице, в работе СНК в отчетном году приняло участие 5 студентов, 2 преподавателя кафедры. Студентами подготовлено 3 устных доклада, 3 презентации. Сотрудниками кафедры подготовлено 2 доклада. </w:t>
      </w:r>
    </w:p>
    <w:p>
      <w:pPr>
        <w:pStyle w:val="Normal"/>
        <w:ind w:left="567" w:hanging="0"/>
        <w:jc w:val="both"/>
        <w:rPr/>
      </w:pPr>
      <w:r>
        <w:rPr/>
        <w:t>Протоколы заседаний прилагаются.</w:t>
      </w:r>
    </w:p>
    <w:tbl>
      <w:tblPr>
        <w:tblW w:w="1035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  <w:gridCol w:w="222"/>
        <w:gridCol w:w="17"/>
      </w:tblGrid>
      <w:tr>
        <w:trPr/>
        <w:tc>
          <w:tcPr>
            <w:tcW w:w="10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8371" w:dyaOrig="59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7.65pt;height:296.85pt" filled="f" o:ole="">
                  <v:imagedata r:id="rId6" o:title=""/>
                </v:shape>
                <o:OLEObject Type="Embed" ProgID="" ShapeID="ole_rId5" DrawAspect="Content" ObjectID="_609404224" r:id="rId5"/>
              </w:object>
            </w:r>
          </w:p>
        </w:tc>
      </w:tr>
      <w:tr>
        <w:trPr/>
        <w:tc>
          <w:tcPr>
            <w:tcW w:w="1033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8206" w:dyaOrig="59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5.8pt;height:312.6pt" filled="f" o:ole="">
                  <v:imagedata r:id="rId8" o:title=""/>
                </v:shape>
                <o:OLEObject Type="Embed" ProgID="" ShapeID="ole_rId7" DrawAspect="Content" ObjectID="_1788967057" r:id="rId7"/>
              </w:object>
            </w:r>
          </w:p>
        </w:tc>
      </w:tr>
      <w:tr>
        <w:trPr/>
        <w:tc>
          <w:tcPr>
            <w:tcW w:w="10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9239" w:dyaOrig="6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4.8pt;height:340.55pt" filled="f" o:ole="">
                  <v:imagedata r:id="rId10" o:title=""/>
                </v:shape>
                <o:OLEObject Type="Embed" ProgID="" ShapeID="ole_rId9" DrawAspect="Content" ObjectID="_1437492482" r:id="rId9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оритетными направлениями работы</w:t>
      </w:r>
      <w:r>
        <w:rPr>
          <w:sz w:val="28"/>
          <w:szCs w:val="28"/>
        </w:rPr>
        <w:t xml:space="preserve"> кружка в течение 2020/2021 учебного года, как и в предыдущем году, оставалис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тудентов к работе в научном кружке кафедры и научной рабо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ов к выполнению серьезных научных исследований, к участию в работе студ. конференций, проводимых на факульте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мероприятий ВУЗа, мероприятий, проводимых кафедрой, СНИ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с научной литературой, мультимедийным проектором; развитие ораторских способностей, проверка себя путем выступлений на заседаниях СН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современных статей, современных направлений исследований, открытий в области клеточной биологии, физиологии растений, биоинженерии растительной клетки, протоколы 5 засе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студентов 2 и 3 курсов к защите первой курсовой работы. С этой целью студенты готовили доклады на разные тематики с использованием мультимедийного проектора. Темы докладов выбирались студентами самостоятельно или же по рекомендации руководителя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кружка за 2020-2021 учебный год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НК 2020-2021 г, студенты 4 курса Цыркунович, Рекиш, Вайтулевич и Торгашева приняли участие в работе 78-ой научной конференции студентов и аспирантов, организанованной на базе БГУ, 3 работы были рекомендованы к печати:  </w:t>
      </w:r>
    </w:p>
    <w:p>
      <w:pPr>
        <w:pStyle w:val="Normal"/>
        <w:numPr>
          <w:ilvl w:val="0"/>
          <w:numId w:val="7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ашева В.С. «Влияние систем пассивного транспорта калия на рост растений арабидопсиса в культур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»;  </w:t>
      </w:r>
    </w:p>
    <w:p>
      <w:pPr>
        <w:pStyle w:val="Normal"/>
        <w:numPr>
          <w:ilvl w:val="0"/>
          <w:numId w:val="7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Цыркунович М.С. «Роль ионных каналов С</w:t>
      </w:r>
      <w:r>
        <w:rPr>
          <w:sz w:val="28"/>
          <w:szCs w:val="28"/>
          <w:lang w:val="en-US"/>
        </w:rPr>
        <w:t>NCG</w:t>
      </w:r>
      <w:r>
        <w:rPr>
          <w:sz w:val="28"/>
          <w:szCs w:val="28"/>
        </w:rPr>
        <w:t xml:space="preserve"> в устойчивости растений арабидопсиса к дефициту незаменимых металлов»;   </w:t>
      </w:r>
    </w:p>
    <w:p>
      <w:pPr>
        <w:pStyle w:val="Normal"/>
        <w:numPr>
          <w:ilvl w:val="0"/>
          <w:numId w:val="7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тулевич «Исследование утечки электролитов из клеток корня высших растений при алюминиевом стрессе»; </w:t>
      </w:r>
    </w:p>
    <w:p>
      <w:pPr>
        <w:pStyle w:val="Normal"/>
        <w:numPr>
          <w:ilvl w:val="0"/>
          <w:numId w:val="7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киш «Механизмы запраграммированной клеточной гибели у высших растен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частие в работе Международных конференций принял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Шикер А.А. с публикацией «Влияние накеля и никель-гистидиновых комплексов на рост корней высших растений», Весник Харьковского национального аграрного университета, серия биология, 2021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ик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бликацией</w:t>
      </w:r>
      <w:r>
        <w:rPr>
          <w:sz w:val="28"/>
          <w:szCs w:val="28"/>
          <w:lang w:val="en-US"/>
        </w:rPr>
        <w:t xml:space="preserve"> «Boron modifies aluminum-induced relese of potassium ions from the roots of Pisum sativum L. seedlings», 2021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, проводимых на базе университе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денюк Данила, 2 курс, принял участие в Круглогодичной студенческой спартакиаде БГУ. Занял 3-е мест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цкий Денис, студент 2 курса, принял участие в соревнованиях среди факультетов БГУ по паэурлифтингу и плаван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аревич Настя, 2 курс, приняла участие в соревнованиях среди факультетов БГУ по пауэрлифтингу, занявшую 1 место в соревнованиях Круглогодичной Спартакиады Б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Иван, 3 курс, принял участие в соревнованиях среди факультетов БГУ по волейбо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 Арсений, 3 курс, является организатором ряда мероприятий: «Королевы студенчества» (2020 г), проекта «Студент на неделю БГУ», проекта «Университет – твой шаг в будущее» (202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лены СНК успешно защитили первые курсовые проекты, подготовили презентации и докла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аспирантуру поступило 2 бывших члена кружка, в магистратуру – 3. В работе СНИЛ приняли участие 4 бывших члена кружка, в выполнении заданий по ГПНИ – 2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учная лестница выпускников-кружковцев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8"/>
          <w:szCs w:val="28"/>
        </w:rPr>
        <w:t>Гриусевич Полина Вацлавовна – старший преподаватель, аспирант кафедры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8"/>
          <w:szCs w:val="28"/>
        </w:rPr>
        <w:t>Черныш Мария Александровна – старший преподаватель, аспирант кафедры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8"/>
          <w:szCs w:val="28"/>
        </w:rPr>
        <w:t>Шашко Антонина Юрьевна – старший преподаватель, аспирант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ий Илья Юрьевич – старший преподаватель, аспирант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Владислав Юрьевич – старший преподаватель, аспиран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м руководителем, Крытынской Е.Н., проведена информационная, учебно-исследовательская работа с членами СНК, аналитическая и отчетно-плановая работа, которая включа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а документация, регламентирующая деятельность СНК, члены СНК с ней были ознакомле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организовано информирование о сроках проведения, сроках и правилах участия студентов в мероприятиях, конференциях, проводимых на факультете и за пределами стран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организовано информирование студентов о текущей работе СНИЛ кафедры, предполагаемых изданиях работ студентов и молодых уче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ыло организовано и проведено 5 заседаний, дополненных информационными сообщениями и бесед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НК получили первичные навыки самостоятельной теоретической и реферативной работы, методологии научного поиска при выполнении индивидуальных зад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аботы СНК кафедры, подготовлен годовой отч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СНК клеточной биологи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цент, к.б.н                                                                                    Е.Н. Крытынска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 физиологи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 биохимии растений, доцент, к.б.н. </w:t>
        <w:tab/>
        <w:tab/>
        <w:tab/>
        <w:t xml:space="preserve">             И.И. Смолич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ite.viber.com/?g=q6Ezp6LojkVx5_G4nkkp0m-i9uvfVRLO" TargetMode="External"/><Relationship Id="rId3" Type="http://schemas.openxmlformats.org/officeDocument/2006/relationships/hyperlink" Target="mailto:krylena@inbox.ru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1:15:00Z</dcterms:created>
  <dc:creator>Administrator</dc:creator>
  <dc:description/>
  <cp:keywords/>
  <dc:language>en-US</dc:language>
  <cp:lastModifiedBy>computer</cp:lastModifiedBy>
  <cp:lastPrinted>2021-05-19T19:07:00Z</cp:lastPrinted>
  <dcterms:modified xsi:type="dcterms:W3CDTF">2021-06-23T09:18:00Z</dcterms:modified>
  <cp:revision>22</cp:revision>
  <dc:subject/>
  <dc:title>План работы студенческого научного кружка</dc:title>
</cp:coreProperties>
</file>