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тчет о работе студенческого научного кружка </w:t>
      </w:r>
    </w:p>
    <w:p>
      <w:pPr>
        <w:pStyle w:val="TextBody"/>
        <w:rPr/>
      </w:pPr>
      <w:r>
        <w:rPr>
          <w:b/>
        </w:rPr>
        <w:t>кафедры физиологии и биохимии растений на 2017/2018 учебный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Студенческий научный кружок (далее СНК) кафедры клеточной биологии и биоинженерии растений биологического факультета БГУ – объединение, созданное по инициативе студентов начальных курсов. Функционирует СНК в удобное для студентов время в течение учебного года. Время функционирования СНК от 30.09.2005 (первое заседание) до 13.04.2018 (последнее заседание в 2017/2018 учебном году). В разное время председателями СНК являлись:</w:t>
      </w:r>
    </w:p>
    <w:p>
      <w:pPr>
        <w:pStyle w:val="TextBody"/>
        <w:ind w:firstLine="567"/>
        <w:jc w:val="both"/>
        <w:rPr/>
      </w:pPr>
      <w:r>
        <w:rPr/>
        <w:t>- доцент, к.б.н. Смолич Игорь Иванович (2005-2008 гг)</w:t>
      </w:r>
    </w:p>
    <w:p>
      <w:pPr>
        <w:pStyle w:val="TextBody"/>
        <w:ind w:firstLine="567"/>
        <w:jc w:val="both"/>
        <w:rPr/>
      </w:pPr>
      <w:r>
        <w:rPr/>
        <w:t>- доцент, к.б.н. Яковец Оксана Геннадьевна (2008-2013 гг)</w:t>
      </w:r>
    </w:p>
    <w:p>
      <w:pPr>
        <w:pStyle w:val="TextBody"/>
        <w:ind w:firstLine="567"/>
        <w:jc w:val="both"/>
        <w:rPr/>
      </w:pPr>
      <w:r>
        <w:rPr/>
        <w:t xml:space="preserve">- доцент, к.б.н.Филлипцова Галина Григорьевна (2013-2015 гг) </w:t>
      </w:r>
    </w:p>
    <w:p>
      <w:pPr>
        <w:pStyle w:val="TextBody"/>
        <w:ind w:firstLine="567"/>
        <w:jc w:val="both"/>
        <w:rPr/>
      </w:pPr>
      <w:r>
        <w:rPr/>
        <w:t xml:space="preserve">Научным руководителем кружка в период с сентября 2015 г.по 13.04.2018 являлась Крытынская Елена Николаевна, доцент кафедры, к.б.н., контактная информация: сот. 802981332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  <w:lang w:val="en-US"/>
          </w:rPr>
          <w:t>krylen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inbo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, каб. 346. </w:t>
      </w:r>
    </w:p>
    <w:p>
      <w:pPr>
        <w:pStyle w:val="TextBody"/>
        <w:ind w:firstLine="567"/>
        <w:jc w:val="both"/>
        <w:rPr/>
      </w:pPr>
      <w:r>
        <w:rPr/>
        <w:t xml:space="preserve">СНК функционирует на основании ежегодного примерного плана работы, который утверждается заведующим кафедрой. План на 2017/2018 гг указан в приложении №1. Согласно прилагаемому плану, из 9 запланированных заседаний состоялось 8. </w:t>
      </w:r>
    </w:p>
    <w:p>
      <w:pPr>
        <w:pStyle w:val="TextBody"/>
        <w:ind w:firstLine="567"/>
        <w:jc w:val="both"/>
        <w:rPr/>
      </w:pPr>
      <w:r>
        <w:rPr/>
        <w:t>В настоящее время (по состоянию на 13.04.2018 г) в состав СНК входят 21 студ., закрепленных за кафедрой клеточной биологии и биоинженерии растений. Членами СНК являются студенты начальных (2,3) курсов, таблица 1:</w:t>
      </w:r>
    </w:p>
    <w:p>
      <w:pPr>
        <w:pStyle w:val="TextBody"/>
        <w:ind w:firstLine="567"/>
        <w:jc w:val="right"/>
        <w:rPr/>
      </w:pPr>
      <w:r>
        <w:rPr/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200"/>
        <w:gridCol w:w="2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с, групп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урко Д.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1536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урба О.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2033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аро В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3858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зак А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6508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линина М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вальчук К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стень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878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юк В. 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9654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чинская В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1628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джидова К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59585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халькевич В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36127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восельский И.Ю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1984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яженник Е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504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ипор И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6383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пелева Е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3330306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силевская Л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8014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лексеенко А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783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харева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3995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каревич Н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292040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дорова А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75447245738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Основной формой работы СНК служил доклад длительностью не более 20 минут, который сопровождался презентацией, с последующим обсуждением услышанного и увиденного в формате дискуссии. Темы, поднимаемые на заседаниях СНК, исполнители и сроки выполнения представлены в таблице 2.  </w:t>
      </w:r>
    </w:p>
    <w:p>
      <w:pPr>
        <w:pStyle w:val="TextBody"/>
        <w:ind w:firstLine="567"/>
        <w:jc w:val="right"/>
        <w:rPr/>
      </w:pPr>
      <w:r>
        <w:rPr/>
        <w:t>Таблица 2</w:t>
      </w:r>
    </w:p>
    <w:p>
      <w:pPr>
        <w:pStyle w:val="TextBody"/>
        <w:spacing w:lineRule="exact" w:line="120"/>
        <w:jc w:val="left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353"/>
        <w:gridCol w:w="1482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тудентов</w:t>
            </w:r>
          </w:p>
        </w:tc>
      </w:tr>
      <w:tr>
        <w:trPr>
          <w:trHeight w:val="2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онное собрание СНК</w:t>
            </w:r>
            <w:r>
              <w:rPr/>
              <w:t xml:space="preserve"> «</w:t>
            </w:r>
            <w:r>
              <w:rPr>
                <w:b/>
              </w:rPr>
              <w:t>Старт в науку</w:t>
            </w:r>
            <w:r>
              <w:rPr/>
              <w:t>» (</w:t>
            </w:r>
            <w:r>
              <w:rPr>
                <w:i/>
                <w:sz w:val="20"/>
                <w:szCs w:val="20"/>
              </w:rPr>
              <w:t>доклад об основных направлениях научных исследований на кафедре клеточной биологии и биоинженерии растений. Утверждение графика работы СНК. Привлечение студентов второго-третьего курсов к работе научного кружка. Определение приоритетных направлений работы на учебный год, анкетирование студентов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 xml:space="preserve">преподавательский состав кафед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 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е заседание СНК. Доклад на тему «Выбор направления научно-исследовательской работы» (</w:t>
            </w:r>
            <w:r>
              <w:rPr>
                <w:i/>
                <w:sz w:val="20"/>
                <w:szCs w:val="20"/>
              </w:rPr>
              <w:t>доклад о разнообразии тематик исследований, проводимых на кафедре, с выделением основных этапов научно-исследовательской работы; о формах представления научных результатов, и докладе, как форме представления научных результатов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>Мацкевич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урнальный клуб. Доклад студентов 3 курса на тему «</w:t>
            </w:r>
            <w:r>
              <w:rPr>
                <w:b/>
              </w:rPr>
              <w:t>Хинолизидиновые алкалоиды в борьбе с аритмией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>доклад о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никальных свойствах аборигенного растения Маакии амурско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ко Диана,</w:t>
            </w:r>
          </w:p>
          <w:p>
            <w:pPr>
              <w:pStyle w:val="Normal"/>
              <w:rPr/>
            </w:pPr>
            <w:r>
              <w:rPr/>
              <w:t>Михалькевич В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е заседание СНК. Доклад на тему «От физиологии и биохимии до биоинженерии растений» (</w:t>
            </w:r>
            <w:r>
              <w:rPr>
                <w:i/>
                <w:sz w:val="20"/>
                <w:szCs w:val="20"/>
              </w:rPr>
              <w:t>внеплановое заседание, анкетирование 2 курса</w:t>
            </w:r>
            <w:r>
              <w:rPr/>
              <w:t xml:space="preserve">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>Мацкевич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color w:val="333333"/>
              </w:rPr>
            </w:pPr>
            <w:r>
              <w:rPr/>
              <w:t>Журнальный клуб. Доклад студентки 3 курса «</w:t>
            </w:r>
            <w:r>
              <w:rPr>
                <w:b/>
              </w:rPr>
              <w:t>Как РНК растений определяет судьбу пчёл</w:t>
            </w:r>
            <w:r>
              <w:rPr/>
              <w:t>» (</w:t>
            </w:r>
            <w:r>
              <w:rPr>
                <w:i/>
                <w:sz w:val="20"/>
                <w:szCs w:val="20"/>
              </w:rPr>
              <w:t>доклад о воздействии miR162a на ген amTOR с подавлением активност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инская Виктория,</w:t>
            </w:r>
          </w:p>
          <w:p>
            <w:pPr>
              <w:pStyle w:val="Normal"/>
              <w:rPr/>
            </w:pPr>
            <w:r>
              <w:rPr/>
              <w:t xml:space="preserve">Меджидо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е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ьный клуб. «</w:t>
            </w:r>
            <w:r>
              <w:rPr>
                <w:b/>
              </w:rPr>
              <w:t>Живой свет (</w:t>
            </w:r>
            <w:r>
              <w:rPr>
                <w:b/>
                <w:i/>
              </w:rPr>
              <w:t>Living Light)</w:t>
            </w:r>
            <w:r>
              <w:rPr>
                <w:b/>
              </w:rPr>
              <w:t xml:space="preserve"> или лампы-ночники, используемые как растения»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>доклад о том, что заставляет бактерии генерировать электроны и протоны, которые затем используются аналогично традиционной батарейке, Emma Hutchings)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ба Ольга, Михалькевич Вик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открытых дверей на кафедре клеточной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>Мацкевич В.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работы СНК.</w:t>
            </w:r>
            <w:r>
              <w:rPr/>
              <w:t xml:space="preserve">  Подготовка отчета о работе кружка за 2017/2018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нская Е.Н.,</w:t>
            </w:r>
          </w:p>
          <w:p>
            <w:pPr>
              <w:pStyle w:val="Normal"/>
              <w:rPr/>
            </w:pPr>
            <w:r>
              <w:rPr/>
              <w:t>студенты 2, 3 кур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аблице, в работе СНК в отчетном году приняло участие 5 студентов, 2 преподавателя кафедры. Студентами подготовлено 3 устных доклада, 3 презентации. Сотрудниками кафедры подготовлено 4 докла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кружка в течение 2017/2018 учебного года, как и в предыдущем году, остава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2 и 3 курсов к защите первой курсовой работы. С этой целью студенты готовили доклады на разные тематики с использованием мультимедийного проектора. Темы докладов выбирались студентами самостоятельно или же по рекомендации руководителя круж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с научной литературой, мультимедийным проектором; развитие ораторских способностей, проверка себя путем выступлений на заседаниях СН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статей, современных направлений исследований, открытий в области клеточной биологии, физиологии растений, биоинженерии растительной кле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к работе в научном кружке кафед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выполнению серьезных научных исследований, к участию в работе студ. конференций, проводимых на факульт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туденческих мероприятий, проводимых кафедрой и факульте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тижения кружка: </w:t>
      </w:r>
      <w:r>
        <w:rPr>
          <w:sz w:val="28"/>
          <w:szCs w:val="28"/>
        </w:rPr>
        <w:t xml:space="preserve">за последний год работы СНК студенты успешно защитили первые курсовые проекты, были подготовлены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ентации, освещающие результаты научной работы студентов. Студенты приняли участие в работе 2-ой Международной научно-практической конференции «Клеточная биология и биотехнология растений», совмещенной со Школой молодых ученых «Биология растительной клетки: от теории к практике» (2018г.). В аспирантуру поступило 2 бывших члена кружка;  в магистратуру – 3.В работе СНИЛ  приняли участие 3 бывших члена кружка, в выполнении заданий по ГПНИ -  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лестница выпускников-кружковцев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УСЕВИЧ ПОЛИНА ВАЦЛАВОВНА - стажер младшего научного сотрудник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Л физиологии и биотехнологии расте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РНЫШ МАРИЯ АЛЕКСАНДРОВНА - стажер младшего научного сотрудник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Л физиологии и биотехнологии расте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ЕЛЕПОВА АНТОНИНА ЮРЬЕВНА - стажер младшего научного сотрудник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Л физиологии и биотехнологии растений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ИЙ ИЛЬЯ ЮРЬЕВИЧ - стажер младшего научного сотрудника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Л физиологии и биотехнологии раст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работы СНК продолжает функционировать группа в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созданная (администратор Крытынская Е.Н.) в 2016 году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Заведующий кафедрой физиологии</w:t>
      </w:r>
    </w:p>
    <w:p>
      <w:pPr>
        <w:pStyle w:val="Normal"/>
        <w:ind w:firstLine="567"/>
        <w:rPr/>
      </w:pPr>
      <w:r>
        <w:rPr/>
        <w:t xml:space="preserve">и биохимии растений, д.б.н.                        </w:t>
        <w:tab/>
        <w:t xml:space="preserve">                                              В.В. Демидчик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уководитель СНК                                                                                      Е.Н. Крытынская  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ena@inbo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03:00Z</dcterms:created>
  <dc:creator>Administrator</dc:creator>
  <dc:description/>
  <cp:keywords/>
  <dc:language>en-US</dc:language>
  <cp:lastModifiedBy>computer</cp:lastModifiedBy>
  <cp:lastPrinted>2017-11-21T12:27:00Z</cp:lastPrinted>
  <dcterms:modified xsi:type="dcterms:W3CDTF">2021-06-23T09:16:00Z</dcterms:modified>
  <cp:revision>8</cp:revision>
  <dc:subject/>
  <dc:title>План работы студенческого научного кружка</dc:title>
</cp:coreProperties>
</file>